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omic Sans MS"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8845</wp:posOffset>
            </wp:positionH>
            <wp:positionV relativeFrom="paragraph">
              <wp:posOffset>237490</wp:posOffset>
            </wp:positionV>
            <wp:extent cx="1400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3805</wp:posOffset>
            </wp:positionH>
            <wp:positionV relativeFrom="paragraph">
              <wp:posOffset>170815</wp:posOffset>
            </wp:positionV>
            <wp:extent cx="495300" cy="676275"/>
            <wp:effectExtent l="0" t="0" r="0" b="0"/>
            <wp:wrapNone/>
            <wp:docPr id="2" name="turkey_flag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urkey_flag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595120" cy="101917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t xml:space="preserve">             </w:t>
      </w:r>
      <w:r>
        <w:rPr>
          <w:rFonts w:cs="Comic Sans MS" w:ascii="Calibri" w:hAnsi="Calibri"/>
          <w:color w:val="0000FF"/>
          <w:sz w:val="20"/>
          <w:szCs w:val="20"/>
        </w:rPr>
        <w:t>İTALYA'DA TÜRK TİCARET ODASI</w:t>
      </w:r>
      <w:r>
        <w:rPr>
          <w:rFonts w:cs="Comic Sans MS" w:ascii="Calibri" w:hAnsi="Calibri"/>
          <w:color w:val="0000FF"/>
          <w:sz w:val="28"/>
          <w:szCs w:val="28"/>
        </w:rPr>
        <w:t xml:space="preserve">         </w:t>
        <w:tab/>
        <w:tab/>
      </w:r>
      <w:r>
        <w:rPr>
          <w:rFonts w:cs="Comic Sans MS" w:ascii="Calibri" w:hAnsi="Calibri"/>
          <w:sz w:val="20"/>
          <w:szCs w:val="20"/>
        </w:rPr>
        <w:t>Consolato Generale</w:t>
      </w:r>
      <w:r>
        <w:rPr>
          <w:rFonts w:cs="Comic Sans MS" w:ascii="Calibri" w:hAnsi="Calibri"/>
          <w:color w:val="0000FF"/>
          <w:sz w:val="20"/>
          <w:szCs w:val="20"/>
        </w:rPr>
        <w:t xml:space="preserve"> </w:t>
      </w:r>
      <w:r>
        <w:rPr>
          <w:rFonts w:cs="Comic Sans MS" w:ascii="Calibri" w:hAnsi="Calibri"/>
          <w:sz w:val="20"/>
          <w:szCs w:val="20"/>
        </w:rPr>
        <w:t>Onorario</w:t>
      </w:r>
    </w:p>
    <w:p>
      <w:pPr>
        <w:pStyle w:val="Normal"/>
        <w:autoSpaceDE w:val="false"/>
        <w:ind w:left="2832" w:hanging="0"/>
        <w:rPr>
          <w:rFonts w:ascii="Calibri" w:hAnsi="Calibri" w:cs="Comic Sans MS"/>
          <w:color w:val="0000FF"/>
          <w:sz w:val="28"/>
          <w:szCs w:val="28"/>
        </w:rPr>
      </w:pPr>
      <w:r>
        <w:rPr>
          <w:rFonts w:eastAsia="Calibri" w:cs="Calibri" w:ascii="Calibri" w:hAnsi="Calibri"/>
          <w:i/>
          <w:iCs/>
          <w:color w:val="0000FF"/>
          <w:sz w:val="20"/>
          <w:szCs w:val="20"/>
        </w:rPr>
        <w:t xml:space="preserve">    </w:t>
      </w:r>
      <w:r>
        <w:rPr>
          <w:rFonts w:cs="Comic Sans MS" w:ascii="Calibri" w:hAnsi="Calibri"/>
          <w:i/>
          <w:iCs/>
          <w:color w:val="0000FF"/>
          <w:sz w:val="20"/>
          <w:szCs w:val="20"/>
        </w:rPr>
        <w:t xml:space="preserve">Camera di Commercio Turca in Italia                                  </w:t>
      </w:r>
      <w:r>
        <w:rPr>
          <w:rFonts w:cs="Comic Sans MS" w:ascii="Calibri" w:hAnsi="Calibri"/>
          <w:sz w:val="20"/>
          <w:szCs w:val="20"/>
        </w:rPr>
        <w:t>di Turchia a</w:t>
      </w:r>
      <w:r>
        <w:rPr>
          <w:rFonts w:cs="Comic Sans MS" w:ascii="Calibri" w:hAnsi="Calibri"/>
          <w:color w:val="0000FF"/>
          <w:sz w:val="20"/>
          <w:szCs w:val="20"/>
        </w:rPr>
        <w:t xml:space="preserve"> </w:t>
      </w:r>
      <w:r>
        <w:rPr>
          <w:rFonts w:cs="Comic Sans MS" w:ascii="Calibri" w:hAnsi="Calibri"/>
          <w:sz w:val="20"/>
          <w:szCs w:val="20"/>
        </w:rPr>
        <w:t>Brindisi</w:t>
      </w:r>
    </w:p>
    <w:p>
      <w:pPr>
        <w:pStyle w:val="Normal"/>
        <w:autoSpaceDE w:val="false"/>
        <w:ind w:left="2832" w:hanging="0"/>
        <w:rPr>
          <w:rFonts w:ascii="Calibri" w:hAnsi="Calibri" w:cs="Comic Sans MS"/>
          <w:i/>
          <w:i/>
          <w:iCs/>
          <w:sz w:val="18"/>
          <w:szCs w:val="18"/>
        </w:rPr>
      </w:pPr>
      <w:r>
        <w:rPr>
          <w:rFonts w:cs="Comic Sans MS" w:ascii="Calibri" w:hAnsi="Calibri"/>
          <w:i/>
          <w:iCs/>
          <w:color w:val="0000FF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ind w:left="2832" w:hanging="0"/>
        <w:rPr>
          <w:rFonts w:ascii="Calibri" w:hAnsi="Calibri" w:cs="Comic Sans MS"/>
          <w:i/>
          <w:i/>
          <w:iCs/>
          <w:color w:val="0000FF"/>
          <w:sz w:val="20"/>
          <w:szCs w:val="20"/>
        </w:rPr>
      </w:pPr>
      <w:r>
        <w:rPr>
          <w:rFonts w:cs="Comic Sans MS" w:ascii="Calibri" w:hAnsi="Calibri"/>
          <w:i/>
          <w:iCs/>
          <w:color w:val="0000FF"/>
          <w:sz w:val="20"/>
          <w:szCs w:val="20"/>
        </w:rPr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essunaspaziatura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NIM – SALONE NAUTICO DI PUGLIA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BRINDISI 29 MAGGIO 2 GIUGNO 2013 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ITIATIVE OF I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NCOMING WITH  TURKEY COMPANY - MEETINGS B2B IN THE AREA OF SNIM </w:t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GB"/>
        </w:rPr>
        <w:t>COMPANIES INTERESTED IN NITIATIVE</w:t>
      </w:r>
    </w:p>
    <w:p>
      <w:pPr>
        <w:pStyle w:val="Nessunaspaziatura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977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76"/>
        <w:gridCol w:w="1805"/>
        <w:gridCol w:w="1612"/>
        <w:gridCol w:w="3899"/>
      </w:tblGrid>
      <w:tr>
        <w:trPr>
          <w:trHeight w:val="1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A’ DELL’AZIE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ERE NAVALE DI DANESE GIOVANN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SE GIOVANN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DISI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Shipbuilding – Refitting – Industrial Storage – dry Port</w:t>
            </w:r>
          </w:p>
        </w:tc>
      </w:tr>
      <w:tr>
        <w:trPr>
          <w:trHeight w:val="9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YPSO CORPORATIO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SE GIUSEPP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DISI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Supply material.- Management lands tourist. Shipbuilding -. Realization brings tourist. executive Project I bring tourist</w:t>
            </w:r>
          </w:p>
        </w:tc>
      </w:tr>
      <w:tr>
        <w:trPr>
          <w:trHeight w:val="3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 S  s.r.l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CARNE ALFREDO / ASSONAUTIC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DISI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I moor Yacht Port of Brindis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AL BALSAM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SAMO ANTONI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DISI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Shipyard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TINO S.R.L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TINO COSIM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DISI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Planning, installation, maintenance installs civil electrical, industrialists and electroinstrumental. Photovoltaic systems and from renewable energie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I S.R.L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METRIO ANGELA MAR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la di Bari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Maritime formation and certification of the maritime professional competences according to the international (IMO) standards. Analysis of the formative needs, planning, training, professional certification in maritime sector. Formation on lin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MA COSTRUZIONI MECCANICHE JANCO BES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ASCO MARI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dugno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onstructions, plannings of systems for the pleasure boating. Productions of products for the sporting fishing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ELECTRI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UZZELLA DOMENIC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lfett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Installation, maintenance electrical system. Marketing nautical accessorie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OS s.r.l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LO LEONARD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onsultation for business Organization, marketing, internationalization, investigations of marke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PROGETTAZIONE ARCHITETTURA PERILL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LLI MICHE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purso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Planning inside Yacht, superstructures refitting of parts and component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UDIO SAMARELLI NAVAL ARCHITECT AND MARINE ENGINEER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RELLI FRANCESC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lfett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Design and planning of naval unity of every dimension and material, both from pleasure boating and from job-Component for oil bases- Fishing vessel, supply vessel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UGLIELMI s.a.s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UGLIELMI SALVATOR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GGI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nfredoni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Marine engineering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 EMME MARINE S.R.L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CCE MATTEO ANGEL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GGI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Manfredoni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Nautical yard. Production boats  sailing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GNIA DEL GARGANO S.R.L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RESTA MICHELANGEL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GI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harter-nautical School.- School veil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GANO YACHTIN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RESTA MICHELANGEL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GI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Services to the nautical one and sal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CHTS ARREDAMENTI SOC. COOP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MICO FABRIZI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sarano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omplete nautical tapestry of inside supplies, external accessories, bimini top and spray hood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CAD S.R.L.MARINE INDUSTRY CONSULTING &amp; DESIG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ALI AMEDE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C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echnical support to companies involved in pleasure boats construction. Naval architecture, design calculation structural assessment, 3D modelling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Y HAWKE CATAMARANI S.R.L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ISCO FIORAVANT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ggiano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Design and Production of saling and power catamaran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IDON MARI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I GIOVANN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quinzano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Sale boats and rafts up to 12 sea motor meters.- Assistance on all the types of sea motors-. Sale sea accessorie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 INO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ZELLI ANTONI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icase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Realization of nautical articles in steel inox, standard and  made to measur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AUTIC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ONE MARI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ernole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Sale boats and storag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X MONTAGG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OTTA ANTONI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C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ivil and naval supplies. Furnishings Yach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RI D’AR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RZO MAR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DISI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Production complements of furnish in art glass and limited series for the nautical one from pleasure boating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O ARRED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O SALVATOR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voli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Handicraft realization of fixtures made to measure, curved furniture you furnish for bath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MAPP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reatment material to the plasm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 NAUTICA S.R.L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FEDERIC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C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onstruction of rafts, reparations, storag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GI BARO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DISI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enter search on the materials-. Innovative Design. ICT. -Material composit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 &amp; BL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C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Production of boats and yach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 DI VITO LABRU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 LABRU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nopoli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Production crane also climbed  on truck. Concessionaire motor diesel.-Naval Propulsion with hydropack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ERE NAUTICO MINGOLLA S.R.L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GOLLA ROBER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D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agne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onstruction boats from 5 to 8 meter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 S.R.L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CHETTI ANTONI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versano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echnologies for renewable energies for nautical sector Fhotovoltaic and eolian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CH MARINE YACHT DESIGN &amp; SERVIC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GIOIA PIETR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Capurso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I study planning yacht design. Engineering and naval architectur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LPA S.R.L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SSINI ANNALIS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I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Production of plasters gelcot- detergents - oils for tech -chemical production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IP CONTROL PUGL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C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(Montesano Salentino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Distributor supplies international nautical -technical suppor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OG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LANTO LUIG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Monopoli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Production mechanical components for boats - Supply motor and assistance - You See card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IPOS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LOGN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Import motor export and solar panel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32:00Z</dcterms:created>
  <dc:creator>Enzo Caforio</dc:creator>
  <dc:description/>
  <cp:keywords/>
  <dc:language>en-US</dc:language>
  <cp:lastModifiedBy>nkilit</cp:lastModifiedBy>
  <cp:lastPrinted>2013-03-15T08:01:00Z</cp:lastPrinted>
  <dcterms:modified xsi:type="dcterms:W3CDTF">2013-04-05T07:32:00Z</dcterms:modified>
  <cp:revision>2</cp:revision>
  <dc:subject/>
  <dc:title> </dc:title>
</cp:coreProperties>
</file>