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>T.C. BANGKOK BÜYÜKELÇİSİ SAYIN OSMAN BÜLENT TULUN İLE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TANIŞMA  TOPLANTISI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19 Aralık  2012, TOBB Plaza, İstanbul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jc w:val="center"/>
        <w:rPr/>
      </w:pPr>
      <w:r>
        <w:rPr/>
        <w:t>KATILIM TEYİT FORMU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İRMA / KURUM 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ILIMCININ ADI ve UNV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İYET ALANI (SEKTÖR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K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P TELEFO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-POSTA / WEB SAYFA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AYLAND’ DA MEVCUT VE/VEYA PLANLANAN FAALİYET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45:00Z</dcterms:created>
  <dc:creator>EBRUKUNT</dc:creator>
  <dc:description/>
  <cp:keywords/>
  <dc:language>en-US</dc:language>
  <cp:lastModifiedBy>dmorgul</cp:lastModifiedBy>
  <cp:lastPrinted>2012-07-17T18:56:00Z</cp:lastPrinted>
  <dcterms:modified xsi:type="dcterms:W3CDTF">2012-12-03T15:46:00Z</dcterms:modified>
  <cp:revision>3</cp:revision>
  <dc:subject/>
  <dc:title>REF: BRUS / 2004 –2403</dc:title>
</cp:coreProperties>
</file>