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ÜRK-MORİTANYA İŞ KONSEYİ YÜRÜTME KURULU ZİYARET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12-16 OCAK 2012 / Nuakşot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Adı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silci Adı / Ünvanı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aport Numarası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p Te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aliyet Alanı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Moritanya’da Mevcut veya Planlanan Faaliyetleriniz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14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14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itanya’daki Faaliyetlerinizde Karşılaştığınız Sorun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ndevu alınmasında fayda gördüğünüz Bakanlık ve Kuruluş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97" w:right="1797" w:gutter="0" w:header="0" w:top="19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45:00Z</dcterms:created>
  <dc:creator>bahar</dc:creator>
  <dc:description/>
  <cp:keywords/>
  <dc:language>en-US</dc:language>
  <cp:lastModifiedBy>bahar</cp:lastModifiedBy>
  <cp:lastPrinted>2012-01-18T09:47:00Z</cp:lastPrinted>
  <dcterms:modified xsi:type="dcterms:W3CDTF">2012-01-18T09:02:00Z</dcterms:modified>
  <cp:revision>5</cp:revision>
  <dc:subject/>
  <dc:title/>
</cp:coreProperties>
</file>