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594360</wp:posOffset>
            </wp:positionV>
            <wp:extent cx="2057400" cy="807085"/>
            <wp:effectExtent l="0" t="0" r="0" b="0"/>
            <wp:wrapTight wrapText="bothSides">
              <wp:wrapPolygon edited="0">
                <wp:start x="-90" y="0"/>
                <wp:lineTo x="-90" y="21359"/>
                <wp:lineTo x="21600" y="2135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İN HALK CUMHURİYETİ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nzen Heyet Listesi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Toplantı tarihi: 17 Haziran 2013 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color w:val="FF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FF0000"/>
          <w:kern w:val="0"/>
          <w:sz w:val="24"/>
          <w:szCs w:val="24"/>
          <w:lang w:eastAsia="en-US"/>
        </w:rPr>
        <w:t>Toplantı yeri: Grand Cevahir Oteli, Safir Toplantı Salonu / Şişli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" w:ascii="Arial" w:hAnsi="Arial"/>
          <w:color w:val="0000FF"/>
          <w:kern w:val="0"/>
          <w:sz w:val="24"/>
          <w:szCs w:val="24"/>
          <w:lang w:val="de-DE" w:eastAsia="en-US"/>
        </w:rPr>
        <w:t xml:space="preserve">DEİK /Türk – Çin İş Konseyi: Adem KULA, 0212 339 50 83,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lang w:val="de-DE" w:eastAsia="en-US"/>
          </w:rPr>
          <w:t>akula@deik.org.tr</w:t>
        </w:r>
      </w:hyperlink>
      <w:r>
        <w:rPr>
          <w:rFonts w:eastAsia="Times New Roman" w:cs="Arial" w:ascii="Arial" w:hAnsi="Arial"/>
          <w:color w:val="0000FF"/>
          <w:kern w:val="0"/>
          <w:sz w:val="24"/>
          <w:szCs w:val="24"/>
          <w:lang w:val="de-DE" w:eastAsia="en-US"/>
        </w:rPr>
        <w:t xml:space="preserve"> </w:t>
      </w:r>
    </w:p>
    <w:p>
      <w:pPr>
        <w:pStyle w:val="Normal"/>
        <w:spacing w:lineRule="exact" w:line="5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ind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mi Heyet</w:t>
      </w:r>
    </w:p>
    <w:p>
      <w:pPr>
        <w:pStyle w:val="Style14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U Qin</w:t>
        <w:tab/>
        <w:tab/>
        <w:tab/>
        <w:tab/>
        <w:t>Shenzen Belediye Başkanı</w:t>
      </w:r>
    </w:p>
    <w:p>
      <w:pPr>
        <w:pStyle w:val="Style14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O Zhenhuai</w:t>
        <w:tab/>
        <w:tab/>
        <w:t>Shenzen Hükümet Genel Sekreteri</w:t>
      </w:r>
    </w:p>
    <w:p>
      <w:pPr>
        <w:pStyle w:val="Normal"/>
        <w:tabs>
          <w:tab w:val="clear" w:pos="4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henzen Hükümet Ofisi Genel Müdürü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eastAsia="FangSong_GB2312;Arial Unicode MS" w:cs="Arial" w:ascii="Arial" w:hAnsi="Arial"/>
          <w:sz w:val="24"/>
          <w:szCs w:val="24"/>
        </w:rPr>
        <w:t>TANG Lixia</w:t>
        <w:tab/>
        <w:tab/>
        <w:tab/>
        <w:t>Shenzen Hükümet Dış İlişkiler Ofisi Genel Müdürü</w:t>
      </w:r>
    </w:p>
    <w:p>
      <w:pPr>
        <w:pStyle w:val="Normal"/>
        <w:tabs>
          <w:tab w:val="clear" w:pos="420"/>
          <w:tab w:val="left" w:pos="426" w:leader="none"/>
        </w:tabs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</w:r>
    </w:p>
    <w:p>
      <w:pPr>
        <w:pStyle w:val="Style14"/>
        <w:ind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>LI Zhuowen</w:t>
        <w:tab/>
        <w:tab/>
        <w:tab/>
        <w:t xml:space="preserve">Shenzen </w:t>
      </w:r>
      <w:r>
        <w:rPr>
          <w:rFonts w:cs="Arial" w:ascii="Arial" w:hAnsi="Arial"/>
          <w:sz w:val="24"/>
          <w:lang w:val="de-DE"/>
        </w:rPr>
        <w:t>Hükümet Ofisi Müdürü</w:t>
      </w:r>
    </w:p>
    <w:p>
      <w:pPr>
        <w:pStyle w:val="Style14"/>
        <w:ind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 xml:space="preserve">          </w:t>
      </w:r>
    </w:p>
    <w:p>
      <w:pPr>
        <w:pStyle w:val="Style14"/>
        <w:ind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LIU Zhenqiang</w:t>
        <w:tab/>
        <w:tab/>
        <w:t xml:space="preserve">Shenzen Hükümeti Dış İlişkiler Ofisi Md.Yard. </w:t>
      </w:r>
    </w:p>
    <w:p>
      <w:pPr>
        <w:pStyle w:val="Style14"/>
        <w:ind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  <w:lang w:val="de-DE"/>
        </w:rPr>
      </w:pPr>
      <w:r>
        <w:rPr>
          <w:rFonts w:eastAsia="FangSong_GB2312;Arial Unicode MS" w:cs="Arial" w:ascii="Arial" w:hAnsi="Arial"/>
          <w:sz w:val="24"/>
          <w:szCs w:val="24"/>
          <w:lang w:val="de-DE"/>
        </w:rPr>
        <w:t>HONG Feituan</w:t>
        <w:tab/>
        <w:tab/>
        <w:t xml:space="preserve">Shenzen Hükümet Dış İlişkiler Ofisi </w:t>
      </w:r>
    </w:p>
    <w:p>
      <w:pPr>
        <w:pStyle w:val="Normal"/>
        <w:rPr>
          <w:rFonts w:ascii="Arial" w:hAnsi="Arial" w:eastAsia="FangSong_GB2312;Arial Unicode MS" w:cs="Arial"/>
          <w:b/>
          <w:b/>
          <w:sz w:val="24"/>
          <w:szCs w:val="24"/>
          <w:lang w:val="de-DE"/>
        </w:rPr>
      </w:pPr>
      <w:r>
        <w:rPr>
          <w:rFonts w:eastAsia="FangSong_GB2312;Arial Unicode MS"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FangSong_GB2312;Arial Unicode MS" w:cs="Arial" w:ascii="Arial" w:hAnsi="Arial"/>
          <w:b/>
          <w:sz w:val="24"/>
          <w:szCs w:val="24"/>
          <w:u w:val="single"/>
        </w:rPr>
        <w:t>Özel ve Kamu Müteşebbisleri Temsilcileri</w:t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  <w:t>WANG Youming</w:t>
        <w:tab/>
        <w:t>Shenzen Yatırım Ajansı Genel Müdürü</w:t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FangSong_GB2312;Arial Unicode MS" w:cs="Arial" w:ascii="Arial" w:hAnsi="Arial"/>
          <w:sz w:val="24"/>
          <w:szCs w:val="24"/>
        </w:rPr>
        <w:t>WANG Bin</w:t>
        <w:tab/>
        <w:tab/>
        <w:tab/>
        <w:t>Shenzhen Textile (Holdings) Co., Ltd. CEO</w:t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  <w:t>Weng Xianding</w:t>
        <w:tab/>
        <w:tab/>
        <w:t>New Industries Investment Co., Ltd. CEO</w:t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</w:r>
    </w:p>
    <w:p>
      <w:pPr>
        <w:pStyle w:val="Normal"/>
        <w:ind w:left="2010" w:hanging="2010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  <w:t>GUO Deying</w:t>
        <w:tab/>
        <w:tab/>
        <w:t>Yulong Computer Telecommunication Scientific (Shenzhen) Co., Ltd. Müdürü</w:t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  <w:t>YANG Guosheng</w:t>
        <w:tab/>
        <w:t xml:space="preserve">Shenzhen Sunshine Hi-tech Co., Ltd., CEO </w:t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  <w:t>ZHAO Xiaobin</w:t>
        <w:tab/>
        <w:tab/>
        <w:t xml:space="preserve">Huawei Investment &amp; Holding Co.,Ltd., </w:t>
      </w:r>
    </w:p>
    <w:p>
      <w:pPr>
        <w:pStyle w:val="Normal"/>
        <w:ind w:left="1680" w:firstLine="420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  <w:t>Avrasya Kamu İlişkileri Departmanı Müdürü</w:t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  <w:t>FAN Qingfeng</w:t>
        <w:tab/>
        <w:tab/>
        <w:t>ZTE Corporation İcra Müdürü Yardımcısı</w:t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</w:r>
    </w:p>
    <w:p>
      <w:pPr>
        <w:pStyle w:val="Normal"/>
        <w:ind w:left="2100" w:hanging="2100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  <w:t>LIU Fang</w:t>
        <w:tab/>
        <w:t>Hytera Communications Corporation Limited Türkiye Ofisi Genel Müdürü</w:t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  <w:t>HUANG Xu</w:t>
        <w:tab/>
        <w:tab/>
        <w:tab/>
        <w:t xml:space="preserve">Mindray Medical International Limited </w:t>
      </w:r>
    </w:p>
    <w:p>
      <w:pPr>
        <w:pStyle w:val="Normal"/>
        <w:ind w:left="1680" w:firstLine="420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  <w:t>Türkiye Ofisi Müdürü</w:t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  <w:t>Shen Xuling</w:t>
        <w:tab/>
        <w:tab/>
        <w:t xml:space="preserve">Shenzhen China-Kyle Special Steel Corp., Ltd </w:t>
      </w:r>
    </w:p>
    <w:p>
      <w:pPr>
        <w:pStyle w:val="Normal"/>
        <w:ind w:left="1680" w:firstLine="420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  <w:t>Türkiye Ofisi Müdür Yardımcısı</w:t>
      </w:r>
    </w:p>
    <w:p>
      <w:pPr>
        <w:pStyle w:val="Normal"/>
        <w:rPr>
          <w:rFonts w:ascii="Arial" w:hAnsi="Arial" w:eastAsia="FangSong_GB2312;Arial Unicode MS" w:cs="Arial"/>
          <w:sz w:val="24"/>
          <w:szCs w:val="24"/>
        </w:rPr>
      </w:pPr>
      <w:r>
        <w:rPr>
          <w:rFonts w:eastAsia="FangSong_GB2312;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FangSong_GB2312;Arial Unicode MS" w:cs="Arial" w:ascii="Arial" w:hAnsi="Arial"/>
          <w:sz w:val="24"/>
          <w:szCs w:val="24"/>
        </w:rPr>
        <w:t>HU Liang</w:t>
        <w:tab/>
        <w:tab/>
        <w:tab/>
        <w:t>TP-LINK Technologies Co., Ltd. Türkiye Ofisi Müdürü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TXihei">
    <w:altName w:val="Arial"/>
    <w:charset w:val="00"/>
    <w:family w:val="swiss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ËÎÌå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kern w:val="2"/>
      <w:sz w:val="18"/>
      <w:szCs w:val="18"/>
    </w:rPr>
  </w:style>
  <w:style w:type="character" w:styleId="CharChar">
    <w:name w:val=" Char Char"/>
    <w:basedOn w:val="VarsaylanParagrafYazTipi"/>
    <w:qFormat/>
    <w:rPr>
      <w:kern w:val="2"/>
      <w:sz w:val="18"/>
      <w:szCs w:val="1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FangSong_GB2312;Arial Unicode MS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TXihei;Arial" w:hAnsi="STXihei;Arial" w:eastAsia="Times New Roman" w:cs="STXihei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ula@deik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3:00Z</dcterms:created>
  <dc:creator>anchao</dc:creator>
  <dc:description/>
  <cp:keywords/>
  <dc:language>en-US</dc:language>
  <cp:lastModifiedBy>goksin</cp:lastModifiedBy>
  <dcterms:modified xsi:type="dcterms:W3CDTF">2013-06-04T12:03:00Z</dcterms:modified>
  <cp:revision>2</cp:revision>
  <dc:subject/>
  <dc:title>Shenzen Eyalet Yönetimi </dc:title>
</cp:coreProperties>
</file>