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atılım Formu ve Program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iye-Ürdün İş Forumu</w:t>
      </w:r>
    </w:p>
    <w:p>
      <w:pPr>
        <w:pStyle w:val="Normal"/>
        <w:spacing w:lineRule="auto" w:line="240"/>
        <w:jc w:val="center"/>
        <w:rPr/>
      </w:pPr>
      <w:r>
        <w:rPr/>
        <w:t>5 Mart 2013, TOBB İkiz Kuleler, Sosyal Tesisler, Ankara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1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TILIM FORMU</w:t>
            </w:r>
          </w:p>
        </w:tc>
      </w:tr>
      <w:tr>
        <w:trPr>
          <w:trHeight w:val="423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ind w:right="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d-Soyad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el                   :                                              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Ürdün’de İlgilendiğiniz Sektör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ğer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836"/>
      </w:tblGrid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art 2013, Salı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yıt </w:t>
            </w:r>
          </w:p>
        </w:tc>
      </w:tr>
      <w:tr>
        <w:trPr>
          <w:trHeight w:val="31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4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-10:4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40-10:5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50-11:0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1:1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10-11:3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 11:45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45-12:00 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iye- Ürdün İş Forumu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Gösterimi “Catch the Future in Turkey”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BB Yetkilisinin Konuşması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- Ürdün İş Konseyi Başkanı Sn. Hamdi Tabaa’nın konuşması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- Ürdün İş Konseyi Başkanı Sn. Şerif Egeli’nin konuşması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dün Heyetinin Sunuş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- Ürdün Ticari ve Ekonomik İlişkiler, İşbirliği İmkanları, Ekonomi Bakanlığı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rdün Heyetinin Sunuşu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de Yatırım Ortamı ve Teşvikler, Ekonomi Bakanlığı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3:4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le Yemeği ve Sektörel Network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</w:rPr>
        <w:t>Toplantıya katılım ücretsizdir ve katılım formu en geç 02 Mart 2013 tarihi, saat 16.00’ya kadar TOBB’a (</w:t>
      </w:r>
      <w:hyperlink r:id="rId2">
        <w:r>
          <w:rPr>
            <w:rStyle w:val="InternetLink"/>
            <w:rFonts w:cs="Times New Roman" w:ascii="Times New Roman" w:hAnsi="Times New Roman"/>
          </w:rPr>
          <w:t>Faks:</w:t>
        </w:r>
      </w:hyperlink>
      <w:r>
        <w:rPr>
          <w:rFonts w:cs="Times New Roman" w:ascii="Times New Roman" w:hAnsi="Times New Roman"/>
          <w:b/>
          <w:i/>
        </w:rPr>
        <w:t xml:space="preserve"> 0312 218 22 09) iletilmelidir.</w:t>
      </w:r>
    </w:p>
    <w:sectPr>
      <w:type w:val="nextPage"/>
      <w:pgSz w:w="11906" w:h="16838"/>
      <w:pgMar w:left="1079" w:right="107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la.caglar@tob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5:00Z</dcterms:created>
  <dc:creator>TOBB</dc:creator>
  <dc:description/>
  <cp:keywords/>
  <dc:language>en-US</dc:language>
  <cp:lastModifiedBy>Sevgi</cp:lastModifiedBy>
  <dcterms:modified xsi:type="dcterms:W3CDTF">2013-02-27T07:55:00Z</dcterms:modified>
  <cp:revision>2</cp:revision>
  <dc:subject/>
  <dc:title>Katılım Formu ve Program</dc:title>
</cp:coreProperties>
</file>