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ürkiye - Hindistan Yenilenebilir Enerji Alanında İşbirliği Toplantısı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27 Haziran 2013, DEİ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ütfen formu İngilizce Doldurun / Toplantı Dili İngilizcedi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 </w:t>
            </w:r>
            <w:r>
              <w:rPr>
                <w:b/>
                <w:lang w:val="de-DE"/>
              </w:rPr>
              <w:t>27 Haziran 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:00  - 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DEİK &amp; TOB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2:00Z</dcterms:created>
  <dc:creator>akula</dc:creator>
  <dc:description/>
  <cp:keywords/>
  <dc:language>en-US</dc:language>
  <cp:lastModifiedBy>akula</cp:lastModifiedBy>
  <dcterms:modified xsi:type="dcterms:W3CDTF">2013-06-13T06:59:00Z</dcterms:modified>
  <cp:revision>5</cp:revision>
  <dc:subject/>
  <dc:title>Türkiye – Endonezya İş Konseyi Toplantısı</dc:title>
</cp:coreProperties>
</file>